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           </w:t>
      </w:r>
      <w:r>
        <w:rPr>
          <w:color w:val="000000"/>
          <w:sz w:val="20"/>
          <w:szCs w:val="20"/>
          <w:lang w:val="en-GB"/>
        </w:rPr>
        <w:drawing>
          <wp:inline distT="0" distB="0" distL="0" distR="0">
            <wp:extent cx="2857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GB"/>
        </w:rPr>
        <w:t xml:space="preserve">            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  <w:t>CHIRALYSER - M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lang w:val="en-GB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Instruction Manu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Version CHI 7.3x   (LED 426 nm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>Table of conte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lang w:val="en-GB"/>
        </w:rPr>
        <w:t>1.0      Notes and Warnings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Function Principle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stall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lang w:val="en-GB"/>
        </w:rPr>
        <w:t>2.1      Electrical connec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tart of Measurement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3.1       Peak detec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hange Instrument settings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4.1       RANGE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4.2       AVR (time constant)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4.3       BASE (baseline offset)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4.4       NOISE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4.5       ASC (Automatic Symmetry Calibratio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lang w:val="en-GB"/>
        </w:rPr>
        <w:t>5.0      Troubleshoot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6.0      Service Instructions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lang w:val="en-GB"/>
        </w:rPr>
        <w:t>6.1      Disassembling the Flow Ce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6.2      Mechanical Adjustment of the Optical Balance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Preparative  Flow Cell 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lang w:val="en-GB"/>
        </w:rPr>
        <w:t>8.0      Pin connection</w:t>
      </w:r>
    </w:p>
    <w:p>
      <w:pPr>
        <w:pStyle w:val="Normal"/>
        <w:widowControl w:val="false"/>
        <w:autoSpaceDE w:val="false"/>
        <w:ind w:left="525" w:hanging="0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lang w:val="it-IT"/>
        </w:rPr>
        <w:t xml:space="preserve">8.1      Remote control via serial Interface  </w:t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/>
        </w:rPr>
        <w:t xml:space="preserve">                     </w:t>
      </w:r>
      <w:r>
        <w:rPr>
          <w:b/>
          <w:bCs/>
          <w:color w:val="000000"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lang w:val="it-IT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lang w:val="it-IT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BZ MESSTECHNIK GMBH                       Telefon  05041 / 757877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Buchenkamp 3                                          Telefax   05041 / 758213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D – 31832  Springe                                    info@ibzmesstechnik.de </w:t>
      </w:r>
    </w:p>
    <w:p>
      <w:pPr>
        <w:pStyle w:val="Heading2"/>
        <w:rPr/>
      </w:pPr>
      <w:r>
        <w:rPr>
          <w:rFonts w:eastAsia="Arial"/>
          <w:lang w:val="it-IT"/>
        </w:rPr>
        <w:t xml:space="preserve">                                  </w:t>
      </w:r>
      <w:r>
        <w:rPr/>
        <w:t>Germany                                              www.ibzmesstechnik.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1.0  Notes and Warning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is apparatus has been designed and manufactured in accorda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with EN 60335/1 resp. IEC / CE and has left the factory in perfec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dition as regards the relevant safety and CE regula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 order to maintain this perfect condition and to ensure saf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peration, the user should observe the notes and warning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tained herei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rior to switching this apparatus on, please make sure that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ains voltage corresponds to the voltage stated on the apparat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nd that the mains supply is correctly grounded. The protecti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effect must not be reduced by any unearthed extension lea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ny interruption of the earth wire inside or outside the apparat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r loosening of the earth wire connection can make an apparat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angerous. Intentional interruption is not permissib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pening of covers or removing of parts may expose live par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nections points may also be live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Before making any adjustments, servicing, overhauls or befo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replacing any parts, the apparatus must be disconnected fr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mains supply, if it needs to be open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f it becomes necessary to work on the apparatus whilst it 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open, this must only be carried out by a skilled person, wh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s familiar with the dangers involv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are has to be taken to ensure that only fuses of the indica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ype and nominal amperage are used. It is neither permissible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use mended fuses nor to short-circuit the fuse holder.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pparatus should not be operated, if there are any doubts abou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its safety, and it should then be taken out of service an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ecured against unintentional us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Reasons for suspecting the apparatus to be unsafe, include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ollow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>---  visible damage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</w:t>
      </w:r>
      <w:r>
        <w:rPr>
          <w:rFonts w:cs="Arial" w:ascii="Arial" w:hAnsi="Arial"/>
          <w:b/>
          <w:bCs/>
          <w:color w:val="000000"/>
          <w:lang w:val="en-GB"/>
        </w:rPr>
        <w:t>---  no function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</w:t>
      </w:r>
      <w:r>
        <w:rPr>
          <w:rFonts w:cs="Arial" w:ascii="Arial" w:hAnsi="Arial"/>
          <w:b/>
          <w:bCs/>
          <w:color w:val="000000"/>
          <w:lang w:val="en-GB"/>
        </w:rPr>
        <w:t>---  prolonged storage under unfavourable conditions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</w:t>
      </w:r>
      <w:r>
        <w:rPr>
          <w:rFonts w:cs="Arial" w:ascii="Arial" w:hAnsi="Arial"/>
          <w:b/>
          <w:bCs/>
          <w:color w:val="000000"/>
          <w:lang w:val="en-GB"/>
        </w:rPr>
        <w:t>---  severe mechanical stress due to unsuited transpo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1.1   Function Principle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From the LED (1) light  passes  through the lens system (2) and get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linear polarized by the polarization filter P1 (3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After that, the light passes the flow cell (4) and the Faraday coil (5) wit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the Faraday rod (6) insi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Faraday rod consist  of a special  glass  material which rotates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lane of the  polarized light  synchronous  to the frequency f1 of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electrical field applied to the coil. (Faraday modulation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fter passing the second polarization filter P2 (7), which is 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rranged to the first polarization filter, the light is modulated tw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frequency f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voltage controlled photomultiplier (8) converts the modulated ligh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o a photocurr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 the electronic synchronisation stage (10) the phase of the photocurr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s compared with the phase of the modulator frequency f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n optical active compound in the  flow cell rotates the plane of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olarized  light and causes a phase-offset in the synchronisation stag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is phase-offset generates via the power amplifier (11) a compens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current  into the Faraday coil which causes an electrical field whi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compensates the rotation of the optical active compoun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(Faraday compensation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The compensation  current is  proportional to the  optical rotation of 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optical active compound. Positive (d) - or negative (l) rotations 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are displayed (12) by positive or negative currents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523875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6096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2.  Install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Place the CHIRALYSER nearby to the outlet of the column or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the outlet of any detector on a solid and vibration-free location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re must be no other objects placed upon the instru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Connect  th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IN </w:t>
      </w:r>
      <w:r>
        <w:rPr>
          <w:rFonts w:cs="Arial" w:ascii="Arial" w:hAnsi="Arial"/>
          <w:b/>
          <w:bCs/>
          <w:color w:val="000000"/>
          <w:lang w:val="en-GB"/>
        </w:rPr>
        <w:t>port  with a 1/16" capillar with an inner diamet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of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0.25 mm</w:t>
      </w:r>
      <w:r>
        <w:rPr>
          <w:rFonts w:cs="Arial" w:ascii="Arial" w:hAnsi="Arial"/>
          <w:b/>
          <w:bCs/>
          <w:color w:val="000000"/>
          <w:lang w:val="en-GB"/>
        </w:rPr>
        <w:t xml:space="preserve"> (or less) and suitable fitting to the outlet of the colum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or  the outlet of a previous detector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Connect th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OUT</w:t>
      </w:r>
      <w:r>
        <w:rPr>
          <w:rFonts w:cs="Arial" w:ascii="Arial" w:hAnsi="Arial"/>
          <w:b/>
          <w:bCs/>
          <w:color w:val="000000"/>
          <w:lang w:val="en-GB"/>
        </w:rPr>
        <w:t xml:space="preserve"> port with a 1/16” capillar with an inner diamet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of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0.7 mm</w:t>
      </w:r>
      <w:r>
        <w:rPr>
          <w:rFonts w:cs="Arial" w:ascii="Arial" w:hAnsi="Arial"/>
          <w:b/>
          <w:bCs/>
          <w:color w:val="000000"/>
          <w:lang w:val="en-GB"/>
        </w:rPr>
        <w:t xml:space="preserve"> (or more) and suitable fitting to the system was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CHIRALYSER has to be always the last detector connec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to the HPLC system because of it`s sensitivity to back pressu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caused  by other detector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isregard will have high risc for braking the thin glass window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f the flow cel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Atten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re must be no back pressure  at the OUT po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No else detectors may connect to the OUT po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1"/>
        <w:rPr/>
      </w:pPr>
      <w:r>
        <w:rPr/>
        <w:t xml:space="preserve">Only use degassed mobile phase and do not excee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aximum flow rate ( 3 ml/ min for analytical cell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bookmarkStart w:id="0" w:name="_1235398150"/>
      <w:bookmarkEnd w:id="0"/>
      <w:r>
        <w:rPr>
          <w:rFonts w:cs="Arial" w:ascii="Arial" w:hAnsi="Arial"/>
          <w:b/>
          <w:bCs/>
          <w:color w:val="000000"/>
          <w:lang w:val="en-GB"/>
        </w:rPr>
        <w:object w:dxaOrig="9586" w:dyaOrig="74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3pt;height:374.3pt" filled="f" o:ole="">
            <v:imagedata r:id="rId8" o:title=""/>
          </v:shape>
          <o:OLEObject Type="Embed" ProgID="" ShapeID="ole_rId7" DrawAspect="Content" ObjectID="_2114959092" r:id="rId7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2.1 Electrical connec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Mai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ake sure that your ac mains voltage is identical to the value prin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n the identification label at the back side of the instru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peration without  proper ground connection is dangerous and will cau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alefunction of the instru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Analog Interface and AUTOZE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Heading7"/>
        <w:rPr/>
      </w:pPr>
      <w:r>
        <w:rPr/>
        <w:t>Connect  the analog cable to your system`s A/D converter input port or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o an Integrator or Chart Recorder. Notice the polarity marked on the cable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output voltage range of the CHIRALYSER is 1000 mV related to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elected  baseline offset and measuring rang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efault setting is 500 m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analog cable also carries the signal for the AUTOZERO contac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tact has to been closed for minimum 0.5 sec to create ZERO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display. There must be no external potential (voltage) at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contac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MPORTANT : Use only original analog cable attached to the consign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ee section 8.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Serial Interf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nect  the serial cable to your system`s RS232c input po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figurate your system`s serial input port t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</w:t>
      </w:r>
      <w:r>
        <w:rPr>
          <w:rFonts w:cs="Arial" w:ascii="Arial" w:hAnsi="Arial"/>
          <w:b/>
          <w:bCs/>
          <w:color w:val="000000"/>
          <w:lang w:val="en-GB"/>
        </w:rPr>
        <w:t>9800 baud, 8 data,1 stop, 1 start, no pari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actual measuring value is obtained by sending “?” (ASCII  6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o the CHIRALYS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MPORTANT : Use only original serial cable attached to the consign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or full remote control via serial interface see section 8.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USB Interface   (optional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Heading7"/>
        <w:rPr/>
      </w:pPr>
      <w:r>
        <w:rPr/>
        <w:t>Connect the USB adapter to the serial interface connector and to you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ystem`s USB port .  Start the driver CD and follow the instruction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given by the installation program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Analog interface overrange.      Touch  ZE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3990975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Peak detection, see  section 3.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 </w:t>
      </w:r>
      <w:r>
        <w:rPr>
          <w:rFonts w:cs="Arial" w:ascii="Arial" w:hAnsi="Arial"/>
          <w:b/>
          <w:bCs/>
          <w:color w:val="000000"/>
          <w:lang w:val="en-GB"/>
        </w:rPr>
        <w:t>Automatic Symmetry Calibration, see section 4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2857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3.0   Start of measur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After switching POWER on, the CHIRALYSER display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000500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Wait until flow and pressure  is balanced and stable and t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touch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START.</w:t>
      </w:r>
      <w:r>
        <w:rPr>
          <w:rFonts w:cs="Arial" w:ascii="Arial" w:hAnsi="Arial"/>
          <w:b/>
          <w:bCs/>
          <w:color w:val="000000"/>
          <w:lang w:val="en-GB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000500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Flashing   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α</w:t>
      </w:r>
      <w:r>
        <w:rPr>
          <w:rFonts w:cs="Arial" w:ascii="Arial" w:hAnsi="Arial"/>
          <w:b/>
          <w:bCs/>
          <w:color w:val="000000"/>
          <w:lang w:val="en-GB"/>
        </w:rPr>
        <w:t xml:space="preserve">    indicates correct data sampl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CHIRALYSER is ready for measur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Touch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ZERO</w:t>
      </w:r>
      <w:r>
        <w:rPr>
          <w:rFonts w:cs="Arial" w:ascii="Arial" w:hAnsi="Arial"/>
          <w:b/>
          <w:bCs/>
          <w:color w:val="000000"/>
          <w:lang w:val="en-GB"/>
        </w:rPr>
        <w:t xml:space="preserve">  to start  operation in the default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isplay may show some additional 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( see Fig. 5 – 7, left side )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Peak detec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An optically active compound is indicated by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peak </w:t>
      </w:r>
      <w:r>
        <w:rPr>
          <w:rFonts w:cs="Arial" w:ascii="Arial" w:hAnsi="Arial"/>
          <w:b/>
          <w:bCs/>
          <w:color w:val="000000"/>
          <w:lang w:val="en-GB"/>
        </w:rPr>
        <w:t>in the displa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Baseline drift and noise, specially during warm up (approx.30 min.)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will also be indicated b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peak</w:t>
      </w:r>
      <w:r>
        <w:rPr>
          <w:rFonts w:cs="Arial" w:ascii="Arial" w:hAnsi="Arial"/>
          <w:b/>
          <w:bCs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3990975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ncrease time constant (AVR)  if baseline noise and drif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- under balanced conditions -  will indicate permanentl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PEAK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at the display.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See section 4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4.0    Change instrument setting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7"/>
        <w:rPr/>
      </w:pPr>
      <w:r>
        <w:rPr/>
        <w:t xml:space="preserve">Touch  </w:t>
      </w:r>
      <w:r>
        <w:rPr>
          <w:sz w:val="28"/>
          <w:szCs w:val="28"/>
        </w:rPr>
        <w:t>MENUE</w:t>
      </w:r>
      <w:r>
        <w:rPr/>
        <w:t xml:space="preserve">  for changing the instrument setting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000500" cy="247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</w:t>
      </w:r>
      <w:r>
        <w:rPr>
          <w:rFonts w:cs="Arial" w:ascii="Arial" w:hAnsi="Arial"/>
          <w:b/>
          <w:bCs/>
          <w:color w:val="000000"/>
          <w:lang w:val="en-GB"/>
        </w:rPr>
        <w:t>CHIRALYSER will displ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00050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Select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parameters</w:t>
      </w:r>
      <w:r>
        <w:rPr>
          <w:rFonts w:cs="Arial" w:ascii="Arial" w:hAnsi="Arial"/>
          <w:b/>
          <w:bCs/>
          <w:color w:val="000000"/>
          <w:lang w:val="en-GB"/>
        </w:rPr>
        <w:t xml:space="preserve"> to change setting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Touch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BACK</w:t>
      </w:r>
      <w:r>
        <w:rPr>
          <w:rFonts w:cs="Arial" w:ascii="Arial" w:hAnsi="Arial"/>
          <w:b/>
          <w:bCs/>
          <w:color w:val="000000"/>
          <w:lang w:val="en-GB"/>
        </w:rPr>
        <w:t xml:space="preserve"> to go back to the measuring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4.1   RAN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efault setting for the measuring range is 8.0 mdeg.  / 1000 mV full sca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Range limits are 4.0 mdeg. / 1000 mV  for highest sensitivity an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512.0 mdeg.  / 1000 mV  for lowest sensitivi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elect appropriate RANGE by touching the arrow key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Touch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OK</w:t>
      </w:r>
      <w:r>
        <w:rPr>
          <w:rFonts w:cs="Arial" w:ascii="Arial" w:hAnsi="Arial"/>
          <w:b/>
          <w:bCs/>
          <w:color w:val="000000"/>
          <w:lang w:val="en-GB"/>
        </w:rPr>
        <w:t xml:space="preserve"> to go back to the measuring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000500" cy="247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AVR  (time constan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efault setting for the AVR time constant is “OFF” (no time constant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 this setting baseline noise is visible, but lowest limit of detec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s attainab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AVR settings can be changed within 0.2 sec (fast response) to 3.6 sec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(slow response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AVR settings may affect baseline noise and peak geometr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elect appropriate AVR by touching the arrow key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Touch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OK </w:t>
      </w:r>
      <w:r>
        <w:rPr>
          <w:rFonts w:cs="Arial" w:ascii="Arial" w:hAnsi="Arial"/>
          <w:b/>
          <w:bCs/>
          <w:color w:val="000000"/>
          <w:lang w:val="en-GB"/>
        </w:rPr>
        <w:t>to go back to the measuring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28575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4.3  BA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efault setting for the baseline offset is 500.0 m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Baseline offset limits are 20.0 and 980.0 m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Use default setting for symmetrically measuring rang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elect appropriate BASE by touching the arrow key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Touch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OK </w:t>
      </w:r>
      <w:r>
        <w:rPr>
          <w:rFonts w:cs="Arial" w:ascii="Arial" w:hAnsi="Arial"/>
          <w:b/>
          <w:bCs/>
          <w:color w:val="000000"/>
          <w:lang w:val="en-GB"/>
        </w:rPr>
        <w:t>to go back to the measuring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28575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NOIS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</w:p>
    <w:p>
      <w:pPr>
        <w:pStyle w:val="Heading7"/>
        <w:rPr/>
      </w:pPr>
      <w:r>
        <w:rPr/>
        <w:t>The displayed noise value effects the dynamic discrimination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level of the AVR settings. Readings are only for diagnostic</w:t>
      </w:r>
    </w:p>
    <w:p>
      <w:pPr>
        <w:pStyle w:val="Heading7"/>
        <w:rPr/>
      </w:pPr>
      <w:r>
        <w:rPr/>
        <w:t>purposes and cannot be changed by us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Touch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OK </w:t>
      </w:r>
      <w:r>
        <w:rPr>
          <w:rFonts w:cs="Arial" w:ascii="Arial" w:hAnsi="Arial"/>
          <w:b/>
          <w:bCs/>
          <w:color w:val="000000"/>
          <w:lang w:val="en-GB"/>
        </w:rPr>
        <w:t>to go back to the measuring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28575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ASC  ( Automatic Symmetry Calibration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Internal optical offset, caused by high refractive index of the mobi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phase or mechanical stress to the cell windows will display flashing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ASC in the operational mode (Fig. 7)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Touch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MENUE  </w:t>
      </w:r>
      <w:r>
        <w:rPr>
          <w:rFonts w:cs="Arial" w:ascii="Arial" w:hAnsi="Arial"/>
          <w:b/>
          <w:bCs/>
          <w:color w:val="000000"/>
          <w:lang w:val="en-GB"/>
        </w:rPr>
        <w:t>(Fig. 8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and then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ASC </w:t>
      </w:r>
      <w:r>
        <w:rPr>
          <w:rFonts w:cs="Arial" w:ascii="Arial" w:hAnsi="Arial"/>
          <w:b/>
          <w:bCs/>
          <w:color w:val="000000"/>
          <w:lang w:val="en-GB"/>
        </w:rPr>
        <w:t>to start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Automatic Symmetry  Calibr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HIRALYSER will displ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Arial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Heading7"/>
        <w:rPr/>
      </w:pPr>
      <w:r>
        <w:rPr/>
        <w:t>When terminated, CHIRALYSER will displ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000500" cy="247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Touch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OK</w:t>
      </w:r>
      <w:r>
        <w:rPr>
          <w:rFonts w:cs="Arial" w:ascii="Arial" w:hAnsi="Arial"/>
          <w:b/>
          <w:bCs/>
          <w:color w:val="000000"/>
          <w:lang w:val="en-GB"/>
        </w:rPr>
        <w:t xml:space="preserve">  to go back to the measuring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000500" cy="2476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1125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5.0   Troubleshooting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n-GB"/>
        </w:rPr>
        <w:t>Error message        NO SIGN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n-GB"/>
        </w:rPr>
        <w:t>Meaning                  Air bubbles inside flow cel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Windows unclean or brok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n-GB"/>
        </w:rPr>
        <w:t>Remedy                   Use only degassed mobile phas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Raise flow temporary to max. 3 ml/mi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Purge with isopropanol to remove bubble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Clean or replace windows. ( see section 6.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n-GB"/>
        </w:rPr>
        <w:t>Error message        ASC OVERRANG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Meaning                  Internal optical offset is  too high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Automatic Symmetry Calibration cannot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Correct the optical offse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Remedy                  Adjust optical balance ( see section 6.1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lang w:val="en-GB"/>
        </w:rPr>
        <w:t>Error message        Display indicates PEAK at  b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Oper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lang w:val="en-GB"/>
        </w:rPr>
        <w:t>Meaning                   Baseline is nois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Small air bubbles inside flow cel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Instrument  not yet thermically balanc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Incompatible mobile phas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( e.g.: organic / water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lang w:val="en-GB"/>
        </w:rPr>
        <w:t>Remedy                  Wait until instrument is balanc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Inject isopropanol to remove bubbl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Use compatible degassed mobile phas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</w:t>
      </w:r>
      <w:r>
        <w:rPr>
          <w:rFonts w:cs="Arial" w:ascii="Arial" w:hAnsi="Arial"/>
          <w:b/>
          <w:bCs/>
          <w:color w:val="000000"/>
          <w:lang w:val="en-GB"/>
        </w:rPr>
        <w:t>Error message        Baseline drif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</w:t>
      </w:r>
      <w:r>
        <w:rPr>
          <w:rFonts w:cs="Arial" w:ascii="Arial" w:hAnsi="Arial"/>
          <w:b/>
          <w:bCs/>
          <w:color w:val="000000"/>
          <w:lang w:val="en-GB"/>
        </w:rPr>
        <w:t>Meaning                   Instrument not yet thermically balanc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</w:t>
      </w:r>
      <w:r>
        <w:rPr>
          <w:rFonts w:cs="Arial" w:ascii="Arial" w:hAnsi="Arial"/>
          <w:b/>
          <w:bCs/>
          <w:color w:val="000000"/>
          <w:lang w:val="en-GB"/>
        </w:rPr>
        <w:t>Remedy                   Wait until instrument is balanc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Keep temperature constant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6.0     Service instruc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is chapter contains some easy to do service instruc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CHIRALYSER supports the user with diagnostic hel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Opening of enclosures or removing  covers may expose live par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nection points may also be live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f it becomes  necessary to work on the apparatus whilst it 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open,  this must only be carried out by a skilled person, who 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familiar  with the dangers involv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ee: Notes and warnings at the beginning of this manua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lang w:val="en-GB"/>
        </w:rPr>
        <w:t>For the following service instructions, the enclosure has to be op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lang w:val="en-GB"/>
        </w:rPr>
        <w:t>Switch off power and open / remove the screws according this drawing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lang w:val="en-GB"/>
        </w:rPr>
        <w:t>Bend backplane slightly and lift off the upper part of the enclosu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5238750" cy="285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6067425" cy="4766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6.1     Disassembling the flow ce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flow cell must be disassembled if the windows are broken 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require cleaning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or do so, follow these instruction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Switch off  power  and  open the enclosure according the draw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>in section 6.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Disconnect the 1/16" fittings at the  flow cell (4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Remove the cell holder (clamp); take the flow cell to a cle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>place for disassembl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Open the flow cell by  unscrewing  the screw plate (1) with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 xml:space="preserve">assembly tool (5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Replace the defective or unclean window  together with its VIT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>seal (2) The  area around and under  the window must be absolute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>clean; wipe away any particle very carefull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Carefully screw the flow cell closed with the assembly tool with ve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</w:t>
      </w:r>
      <w:r>
        <w:rPr>
          <w:rFonts w:cs="Arial" w:ascii="Arial" w:hAnsi="Arial"/>
          <w:b/>
          <w:bCs/>
          <w:color w:val="000000"/>
          <w:lang w:val="en-GB"/>
        </w:rPr>
        <w:t>light torqu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Repeat the same procedure  with the  other side of the flow cel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Very carefully, tighten both sides – slowly  with little torqu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 xml:space="preserve">If a screw plate is tightened too quickly, or with too much torqu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lang w:val="en-GB"/>
        </w:rPr>
        <w:t>stress may be induced to the windows, causing baseline drif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 xml:space="preserve">-    Fix  the cell with the cell holder (clamp) and reconnect the 1/16“ fitting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</w:t>
      </w:r>
      <w:r>
        <w:rPr>
          <w:rFonts w:cs="Arial" w:ascii="Arial" w:hAnsi="Arial"/>
          <w:b/>
          <w:bCs/>
          <w:color w:val="000000"/>
          <w:lang w:val="en-GB"/>
        </w:rPr>
        <w:t xml:space="preserve">to the flow cel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-    close the enclosure and fix screw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Switch the instrument on and touch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START</w:t>
      </w:r>
      <w:r>
        <w:rPr>
          <w:rFonts w:cs="Arial" w:ascii="Arial" w:hAnsi="Arial"/>
          <w:b/>
          <w:bCs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Expect some  drift  for some time, until stress is distribu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 the mechanical / optical system and the instrument ge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balanc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6067425" cy="398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drawing>
          <wp:inline distT="0" distB="0" distL="0" distR="0">
            <wp:extent cx="4000500" cy="2476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en-GB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6.2   Mechanical Adjustment of the optical balanc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The CHIRALYSER is  factory set  to an symmetrically  measuring  rang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with  excellent  optical balan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is balance may be upset through flow cell disassembly or mechanica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shock  by transport  and may cause peak cut off and internal optical offse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is internal optical offset is indicated by displaying a flashing ASC in t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perational mod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tarting the ASC routine (see section 4.5), will cancel the optical offse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In case of excessive optical offset, indicated by ASC overrange (see Fig. 16)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 Automatic Symmetry Calibration cannot cancel the optical offs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mpletely and needs mechanical adjustment of the optical balan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uring the mechanical adjustment, power is on and flow rate should b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 ml/mi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Do not touch any electronic device nor  the printboard insi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instrument. There is a high risk of electric shock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Open the enclosure according the drawing in section 6.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ark the position of the symmetry screw with a soft penci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Slowly rotate the symmetry screw ( Fig. 17) clockwise until  display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indicates “please wait” (Fig. 13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o not rotate more than 5 turns clockwise. If there is no result, rot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nti-clockwise for maximum 10 tur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lose enclosure and continue oper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bCs/>
          <w:color w:val="000000"/>
          <w:lang w:val="en-GB"/>
        </w:rPr>
      </w:pPr>
      <w:r>
        <w:rPr>
          <w:rFonts w:cs="Impact" w:ascii="Impact" w:hAnsi="Impact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bCs/>
          <w:color w:val="000000"/>
          <w:lang w:val="en-GB"/>
        </w:rPr>
      </w:pPr>
      <w:r>
        <w:rPr>
          <w:rFonts w:cs="Impact" w:ascii="Impact" w:hAnsi="Impact"/>
          <w:b/>
          <w:bCs/>
          <w:color w:val="000000"/>
          <w:lang w:val="en-GB"/>
        </w:rPr>
      </w:r>
    </w:p>
    <w:p>
      <w:pPr>
        <w:pStyle w:val="Heading3"/>
        <w:rPr>
          <w:rFonts w:ascii="Impact" w:hAnsi="Impact" w:cs="Impact"/>
          <w:b w:val="false"/>
          <w:b w:val="false"/>
          <w:bCs w:val="false"/>
          <w:color w:val="000000"/>
          <w:lang w:val="en-GB"/>
        </w:rPr>
      </w:pPr>
      <w:r>
        <w:rPr>
          <w:rFonts w:cs="Impact" w:ascii="Impact" w:hAnsi="Impact"/>
          <w:b w:val="false"/>
          <w:bCs w:val="false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7.0  Preparative Ce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5"/>
        <w:rPr/>
      </w:pPr>
      <w:r>
        <w:rPr/>
        <w:t>This CHIRALYSER is optionally provided with a preparative measuring cell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ith an optical length of 100 mm, volume 300 µl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commended flow rate is 5 to 100 ml/minute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o not exceed 30 bar (450 psi) pressure at the outlet (OUT) port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nd use only degassed mobile phase specially when flow rate is low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detector may be much too sensitive in its default settings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o reduce sensitivity, first make an ASC (Automatic Symmetry Calibration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ith suitable flow according section 4.5 in this manual and then select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appropriate RANGE setting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f sensitivity is too high even in the highest RANGE setting (512.0 mdeg.),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 shorter measuring cell is recommended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6"/>
        <w:rPr/>
      </w:pPr>
      <w:r>
        <w:rPr/>
        <w:t>Installatio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Heading5"/>
        <w:rPr/>
      </w:pPr>
      <w:r>
        <w:rPr/>
        <w:t>The 100 mm cell is placed  towards the light source and the “IN”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ubings must be changed to 1/16” with inner diameter 1.0 mm to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inimize backpressure to the column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ix clamp midside of the cell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</w:t>
      </w: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4762500" cy="2000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857500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8.0   Pin connec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he Analog cable carries the signal (1000 mV) for the external A/D convert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GB"/>
        </w:rPr>
        <w:t>and  the connection for the AUTOZERO contac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Analog cable    ( 5 pole connector  male / open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 xml:space="preserve">Pin                               meaning                                               color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1               Signal Ground                                                       gree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2               Auozero  - close contact to pin 1 -                        grey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3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4               analog signal  negative potential                        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5               analog signal  positive  potential                           blu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Serial interface cable      ( 9 pole D-sub connector   male / female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 xml:space="preserve">Pin                     CHIRALYSER (female)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1                          DC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2                          TxD       (transmit data)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3                          RxD       (receive data )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4                          DT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5                          GND      (signal ground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6                          DS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7                          RTS                                                     </w:t>
      </w:r>
    </w:p>
    <w:p>
      <w:pPr>
        <w:pStyle w:val="Normal"/>
        <w:widowControl w:val="false"/>
        <w:autoSpaceDE w:val="false"/>
        <w:rPr>
          <w:rFonts w:ascii="MT Extra" w:hAnsi="MT Extra" w:cs="MT Extra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8                          CTS</w:t>
      </w:r>
    </w:p>
    <w:p>
      <w:pPr>
        <w:pStyle w:val="Normal"/>
        <w:widowControl w:val="false"/>
        <w:autoSpaceDE w:val="false"/>
        <w:rPr/>
      </w:pPr>
      <w:r>
        <w:rPr>
          <w:rFonts w:eastAsia="Impact" w:cs="Impact" w:ascii="Impact" w:hAnsi="Impact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9                           n.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2857500" cy="95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Remote control via serial interface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Arial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Remote control is given by sending ASCII code to CHIRALYSER according schedu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ORMAT  9800 / 8 / 1 / 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 xml:space="preserve">ASCII                          mode                                                action   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lang w:val="fr-FR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65         (A)               START                                   start CHIRALYSER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66         (B)                ZERO                                    set display ZERO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87         (W)             DISPLAY                                        display off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75         (K)              DISPLAY                                        display 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</w:t>
      </w:r>
      <w:r>
        <w:rPr/>
        <w:t>63         (?)       REQUEST DATA                  send measuring data to hos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67         (C)            MENUE                            enable MENUE for all settings</w:t>
      </w:r>
    </w:p>
    <w:p>
      <w:pPr>
        <w:pStyle w:val="TextBodyIndent"/>
        <w:ind w:left="1701" w:hanging="1701"/>
        <w:rPr/>
      </w:pPr>
      <w:r>
        <w:rPr>
          <w:rFonts w:eastAsia="Arial"/>
        </w:rPr>
        <w:t xml:space="preserve">             </w:t>
      </w:r>
      <w:r>
        <w:rPr/>
        <w:t>73         (I)              MENUE                               back to measuring mod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68         (D)             RANGE                                   enable RANGE setting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76         (L)              RANGE                                       increase RANG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77         (M)             RANGE                                       decrease RANGE</w:t>
      </w:r>
    </w:p>
    <w:p>
      <w:pPr>
        <w:pStyle w:val="TextBodyIndent"/>
        <w:ind w:left="142" w:hanging="0"/>
        <w:rPr/>
      </w:pPr>
      <w:r>
        <w:rPr>
          <w:rFonts w:eastAsia="Arial"/>
        </w:rPr>
        <w:t xml:space="preserve">           </w:t>
      </w:r>
      <w:r>
        <w:rPr/>
        <w:t>78         (N)             RANGE                              back to measuring mod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70         (F)                 AVR                                          enable AVR setting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it-IT"/>
        </w:rPr>
        <w:t>82         (R)                 AVR                                               increase AV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83         (S)                 AVR                                               decrease AVR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84         (T)                 AVR                                  back to measuring mod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72         (H)              BASE                                        enable BASE setting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79         (O)              BASE                                           increase BAS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80         (P)              BASE                                           decrease BASE</w:t>
      </w:r>
    </w:p>
    <w:p>
      <w:pPr>
        <w:pStyle w:val="TextBodyIndent"/>
        <w:ind w:left="1701" w:hanging="1701"/>
        <w:rPr/>
      </w:pPr>
      <w:r>
        <w:rPr>
          <w:rFonts w:eastAsia="Arial"/>
        </w:rPr>
        <w:t xml:space="preserve">             </w:t>
      </w:r>
      <w:r>
        <w:rPr/>
        <w:t>81         (Q)              BASE                                    back to measuring mode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69         (E)                HV                                                 enable HV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85         (U)                HV                                       back to measuring mod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71         (G)               ASC                                                enable ASC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>86         (V)               ASC                                      back to measuring mod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1860"/>
        </w:tabs>
        <w:ind w:left="1860" w:hanging="735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4365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85"/>
        </w:tabs>
        <w:ind w:left="5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65"/>
        </w:tabs>
        <w:ind w:left="6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85"/>
        </w:tabs>
        <w:ind w:left="68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65"/>
        </w:tabs>
        <w:ind w:left="79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85"/>
        </w:tabs>
        <w:ind w:left="8685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0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%1.%2"/>
      <w:lvlJc w:val="left"/>
      <w:pPr>
        <w:tabs>
          <w:tab w:val="num" w:pos="2565"/>
        </w:tabs>
        <w:ind w:left="25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85"/>
        </w:tabs>
        <w:ind w:left="32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5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85"/>
        </w:tabs>
        <w:ind w:left="5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65"/>
        </w:tabs>
        <w:ind w:left="6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85"/>
        </w:tabs>
        <w:ind w:left="68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65"/>
        </w:tabs>
        <w:ind w:left="79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85"/>
        </w:tabs>
        <w:ind w:left="8685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725"/>
        </w:tabs>
        <w:ind w:left="17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image" Target="media/image7.jpe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18.jpeg"/><Relationship Id="rId42" Type="http://schemas.openxmlformats.org/officeDocument/2006/relationships/image" Target="media/image21.png"/><Relationship Id="rId43" Type="http://schemas.openxmlformats.org/officeDocument/2006/relationships/image" Target="media/image15.jpeg"/><Relationship Id="rId44" Type="http://schemas.openxmlformats.org/officeDocument/2006/relationships/image" Target="media/image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Wolfgang Zelenka</dc:creator>
  <dc:description/>
  <dc:language>en-US</dc:language>
  <cp:lastModifiedBy>IBZ</cp:lastModifiedBy>
  <dcterms:modified xsi:type="dcterms:W3CDTF">2013-11-21T12:13:00Z</dcterms:modified>
  <cp:revision>2</cp:revision>
  <dc:subject/>
  <dc:title/>
</cp:coreProperties>
</file>